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请按照 “注意事项”正确填写本表各栏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7"/>
        <w:gridCol w:w="722"/>
        <w:gridCol w:w="725"/>
        <w:gridCol w:w="1800"/>
        <w:gridCol w:w="600"/>
        <w:gridCol w:w="656"/>
        <w:gridCol w:w="720"/>
        <w:gridCol w:w="896"/>
        <w:gridCol w:w="8"/>
        <w:gridCol w:w="2520"/>
      </w:tblGrid>
      <w:tr>
        <w:trPr>
          <w:trHeight w:val="802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6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号或专利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案件编号</w:t>
            </w:r>
          </w:p>
        </w:tc>
      </w:tr>
      <w:tr>
        <w:trPr>
          <w:trHeight w:val="771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明创造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0" w:name="__Fieldmark__0_89880921"/>
            <w:bookmarkStart w:id="1" w:name="__Fieldmark__0_89880921"/>
            <w:bookmarkEnd w:id="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复审请求人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2" w:name="__Fieldmark__1_89880921"/>
            <w:bookmarkStart w:id="3" w:name="__Fieldmark__1_89880921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专利权人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4" w:name="__Fieldmark__2_89880921"/>
            <w:bookmarkStart w:id="5" w:name="__Fieldmark__2_89880921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无效宣告请求人</w:t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36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构代码</w:t>
            </w:r>
          </w:p>
        </w:tc>
      </w:tr>
      <w:tr>
        <w:trPr>
          <w:trHeight w:val="35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5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执业证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</w:tr>
      <w:tr>
        <w:trPr>
          <w:trHeight w:val="35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</w:tr>
      <w:tr>
        <w:trPr>
          <w:trHeight w:val="139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 </w:t>
            </w:r>
            <w:r>
              <w:rPr>
                <w:rFonts w:ascii="宋体;SimSun" w:hAnsi="宋体;SimSun"/>
              </w:rPr>
              <w:t>补正原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6" w:name="__Fieldmark__3_89880921"/>
            <w:bookmarkStart w:id="7" w:name="__Fieldmark__3_89880921"/>
            <w:bookmarkEnd w:id="7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根据专利法实施细则第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条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款的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8" w:name="__Fieldmark__4_89880921"/>
            <w:bookmarkStart w:id="9" w:name="__Fieldmark__4_89880921"/>
            <w:bookmarkEnd w:id="9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根据专利法实施细则第</w:t>
            </w:r>
            <w:r>
              <w:rPr>
                <w:rFonts w:ascii="宋体;SimSun" w:hAnsi="宋体;SimSun"/>
              </w:rPr>
              <w:t>66</w:t>
            </w:r>
            <w:r>
              <w:rPr>
                <w:rFonts w:ascii="宋体;SimSun" w:hAnsi="宋体;SimSun"/>
              </w:rPr>
              <w:t>条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款的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10" w:name="__Fieldmark__5_89880921"/>
            <w:bookmarkStart w:id="11" w:name="__Fieldmark__5_89880921"/>
            <w:bookmarkEnd w:id="1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针对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国家知识产权局发出的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通知书（发文序号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）进行补正。</w:t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文件中的位置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</w:tc>
      </w:tr>
      <w:tr>
        <w:trPr>
          <w:trHeight w:val="34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11_89880921"/>
            <w:bookmarkStart w:id="13" w:name="__Fieldmark__11_89880921"/>
            <w:bookmarkEnd w:id="1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⑧ </w:t>
            </w:r>
            <w:r>
              <w:rPr/>
              <w:t>补正人或专利代理机构签字或者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国家知识产权局处理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一、本表</w:t>
      </w:r>
      <w:r>
        <w:rPr>
          <w:rFonts w:ascii="宋体;SimSun" w:hAnsi="宋体;SimSun" w:cs="宋体;SimSun"/>
        </w:rPr>
        <w:t>应当</w:t>
      </w:r>
      <w:r>
        <w:rPr/>
        <w:t>使用中文准确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两份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二、补正书必须填写案件编号及专利申请号或专利号。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三、若补正人为专利申请人或专利权人，本表第</w:t>
      </w:r>
      <w:r>
        <w:rPr>
          <w:rFonts w:ascii="宋体;SimSun" w:hAnsi="宋体;SimSun" w:cs="宋体;SimSun"/>
        </w:rPr>
        <w:t>②、③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专利申请的请求书中内容一致，如果该申请或专利办理过著录项目变更手续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国家知识产权局批准变更的内容填写。</w:t>
      </w:r>
      <w:r>
        <w:rPr/>
        <w:t>若补正人为无效宣告请求人，本表第</w:t>
      </w:r>
      <w:r>
        <w:rPr>
          <w:rFonts w:ascii="宋体;SimSun" w:hAnsi="宋体;SimSun" w:cs="宋体;SimSun"/>
        </w:rPr>
        <w:t>②、③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专利权无效宣告请求书中内容一致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59" w:hanging="359"/>
        <w:jc w:val="left"/>
        <w:rPr/>
      </w:pPr>
      <w:r>
        <w:rPr/>
        <w:t>四、本表第</w:t>
      </w:r>
      <w:r>
        <w:rPr>
          <w:rFonts w:ascii="宋体;SimSun" w:hAnsi="宋体;SimSun" w:cs="宋体;SimSun"/>
        </w:rPr>
        <w:t>③、⑤</w:t>
      </w:r>
      <w:r>
        <w:rPr/>
        <w:t>栏中的方格供填表人选择使用，若有方格后所述的情况的，</w:t>
      </w:r>
      <w:r>
        <w:rPr>
          <w:rFonts w:ascii="宋体;SimSun" w:hAnsi="宋体;SimSun" w:cs="宋体;SimSun"/>
        </w:rPr>
        <w:t>应当</w:t>
      </w:r>
      <w:r>
        <w:rPr/>
        <w:t>在方格内标注。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rFonts w:ascii="宋体;SimSun" w:hAnsi="宋体;SimSun" w:cs="宋体;SimSun"/>
        </w:rPr>
        <w:t>本表第⑤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六、对于外观设计专利申请的图片或者照片的修改，复审请求人应当以图为单位进行补正。复审请求人在“文件中的位置”栏中填写图片或者照片的视图名称。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七、本表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/>
        </w:rPr>
        <w:t>栏，委托专利代理机构的，应当由专利代理机构加盖公章，未委托专利代理机构的，补正人为个人的应当由本人签字或者盖章；补正人为单位的应当加盖单位公章。有多个补正人的应当由全体补正人签字或者盖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八、</w:t>
      </w:r>
      <w:r>
        <w:rPr>
          <w:rFonts w:ascii="宋体;SimSun" w:hAnsi="宋体;SimSun" w:cs="宋体;SimSun"/>
        </w:rPr>
        <w:t>申请文件修改替换的格式要求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；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授权公告的说明书段号为准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附图、摘要、摘要附图修改的应当提交相应的说明书附图、摘要、摘要附图替换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申请人应当在补正书中标明修改涉及的权项、段号、页。</w:t>
      </w:r>
    </w:p>
    <w:p>
      <w:pPr>
        <w:pStyle w:val="Normal"/>
        <w:spacing w:lineRule="auto" w:line="360"/>
        <w:ind w:left="359" w:hanging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623" w:footer="57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9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90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9.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  <w:p>
    <w:pPr>
      <w:pStyle w:val="Footer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rFonts w:eastAsia="黑体;SimHei"/>
        <w:sz w:val="28"/>
      </w:rPr>
      <w:t>复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审、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无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告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程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序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补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-180" w:leader="none"/>
      </w:tabs>
      <w:spacing w:lineRule="auto" w:line="360"/>
      <w:ind w:left="359" w:hanging="359"/>
    </w:pPr>
    <w:rPr>
      <w:rFonts w:ascii="宋体;SimSun" w:hAnsi="宋体;SimSun" w:cs="宋体;SimSun"/>
      <w:color w:val="FF0000"/>
    </w:rPr>
  </w:style>
  <w:style w:type="paragraph" w:styleId="2">
    <w:name w:val="正文文本缩进 2"/>
    <w:basedOn w:val="Normal"/>
    <w:qFormat/>
    <w:pPr>
      <w:spacing w:lineRule="auto" w:line="360"/>
      <w:ind w:left="359" w:hanging="359"/>
      <w:jc w:val="left"/>
    </w:pPr>
    <w:rPr>
      <w:rFonts w:ascii="宋体;SimSun" w:hAnsi="宋体;SimSun"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9:00Z</dcterms:created>
  <dc:creator>duanliyan</dc:creator>
  <dc:description/>
  <cp:keywords/>
  <dc:language>en-US</dc:language>
  <cp:lastModifiedBy>810219</cp:lastModifiedBy>
  <cp:lastPrinted>2007-09-19T15:35:00Z</cp:lastPrinted>
  <dcterms:modified xsi:type="dcterms:W3CDTF">2019-02-26T08:04:00Z</dcterms:modified>
  <cp:revision>10</cp:revision>
  <dc:subject/>
  <dc:title>请按照本表“填表注意事项”正确填写本表各栏</dc:title>
</cp:coreProperties>
</file>