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异议商标：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撤回类别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请人章戳（签字）：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 按 说 明 填 写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异议申请适用本书式。申请人应当按规定逐项填写。申请书应当打字或印刷，不得修改格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异议撤回申请应当在商标异议案件作出审理决定之前提出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回商标异议的申请人应为异议人，申请人应当在“申请人章戳（签字）”处盖章或签字，所盖章戳或签字应当完整清晰且与异议人一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撤回商标异议申请时应提交身份证明文件的复印件，并加盖公章或签字。委托商标代理机构提交撤回商标异议申请的，还应提交代理委托书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5:00Z</dcterms:created>
  <dc:creator>NTKO</dc:creator>
  <dc:description/>
  <dc:language>en-US</dc:language>
  <cp:lastModifiedBy>NTKO</cp:lastModifiedBy>
  <dcterms:modified xsi:type="dcterms:W3CDTF">2018-03-08T01:35:00Z</dcterms:modified>
  <cp:revision>2</cp:revision>
  <dc:subject/>
  <dc:title/>
</cp:coreProperties>
</file>